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PRESENTAÇÃO CRIMINAL</w:t>
      </w:r>
      <w:r>
        <w:rPr/>
        <w:t xml:space="preserve"> -</w:t>
      </w:r>
      <w:r>
        <w:rPr>
          <w:b/>
          <w:bCs/>
        </w:rPr>
        <w:t>Médico vítima de violência</w:t>
      </w:r>
      <w:r>
        <w:rPr/>
        <w:t>. Paciente com  psicose obsessiva. Diversos internamentos em instituições psiquiátricas. Ameaça de violência e invasão do domicílio e atentado contra a liberdade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DELEGADO DE POLÍCIA DO .... ª DISTRITO POLICIAL DESTA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, (qualificação), residente e domiciliado nesta ...., na Rua .... nº ...., por intermédio de seu advogado infra-assinado, com escritório profissional na Rua .... nº...., vem, respeitosamente perante Vossa Senhoria apresenta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RESENTAÇÃO CRIM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a pessoa de ........................, (qualificação), residente e domiciliado na Rua .... nº ....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requerente, há cerca de .... anos atrás, aproximadamente, prestou serviços profissionais à requerida, atendendo o quadro clínico pertinente à sua especialidade. Após algumas consultas, o requerente passou a perceber na requerida sintomas de psicose obsessiva relacionada com a pessoa. Tal doença, de séria gravidade, não pertence à especialidade do requerente, que concedeu alta à pessoa da requerida no que concernia ao tratamento que com ele vinha desenvolv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ste tipo de doença (psicose-obsessiva) manifesta uma transformação no comportamento de caráter tal, que passou a requerida a perseguir o autor em sua casa e consultório, causando sérias conturbações em seu âmbito familiar e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requerida esteve internada diversas vezes nos últimos meses, cerca de quinze vezes, em instituições como Instituto Penal, Instituto .... e diversos Pronto Socorros de nossa cidade. Foi levada em.... próximo passado ao Pronto Socorro Psiquiátrico junto com o Dr. ...., sendo inter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doença de que padece a requerida é, segundo Wingaarden e Loud Smith, em sua obra "TRATADO DE MEDICINA INTERNA", 16ª Edição, 1984, "Distúrbio da mente e da personalidade que aparece com a consciência lícita e se caracteriza por várias alterações inconfundíveis nas vivências mentais como modo de pensar e humor, que raramente desaparecem por completo". E, quiçá em face disto, ultimamente a conduta da requerida em relação ao requerente vem se tornando perigosa, o que gerou a presente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mo já asseverado, nos últimos seis meses, o requerente tem sido constantemente molestado pela requerida que tem ido apertar a campainha de sua casa, forçado seu portão, em atitudes de flagrante violência, no sentido de invadir a residência do requerente. Tem também telefonado proferindo ameaças em sua casa e seu consul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o fim de semana, próximo passado, tentou invadir seu domicílio, agredindo o porteiro, para poder passar ao apartamento do requerido. Na segunda-feira dia .... do mês ...., invadiu seu consultório, proferindo impropérios e amea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m virtude de todos estes fatos, inclusive uma invasão de seu domicílio durante um jantar para amigos, é que vem o requerente, apoiado pelo depoimento das testemunhas que indica no rol abaixo, que presenciaram diversos dos fatos narrados nesta peça, requerer,  seja instaurado contra a requerida inquérito policial pela prática das infrações descritas nos arts. 147, 150 e 197, inciso I todos do Código Pena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estemunhas abaixo arroladas comparecerão independentemente de int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-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4:20:00Z</dcterms:created>
  <dc:creator>INSS</dc:creator>
  <dc:description/>
  <dc:language>en-US</dc:language>
  <cp:lastModifiedBy>INSS</cp:lastModifiedBy>
  <dcterms:modified xsi:type="dcterms:W3CDTF">1999-06-06T13:19:00Z</dcterms:modified>
  <cp:revision>4</cp:revision>
  <dc:subject/>
  <dc:title>M�dico v�tima de viol�ncia. Paciente com  psicose obsessiva. Diversos internamentos em institui��es psiqui�tricas. Amea�a de viol�ncia e invas�o do domic�lio e atentado contra a liberdade de trabalho.</dc:title>
</cp:coreProperties>
</file>